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/>
        <w:t>с.  Сторожевские   Хутора</w:t>
      </w:r>
    </w:p>
    <w:p>
      <w:pPr>
        <w:pStyle w:val="Normal"/>
        <w:rPr>
          <w:b/>
          <w:b/>
        </w:rPr>
      </w:pPr>
      <w:r>
        <w:rPr>
          <w:b/>
          <w:bCs/>
        </w:rPr>
        <w:t>От  30  марта    2017 г.</w:t>
      </w:r>
      <w:r>
        <w:rPr>
          <w:b/>
        </w:rPr>
        <w:t xml:space="preserve">                                                                                     </w:t>
      </w:r>
      <w:r>
        <w:rPr>
          <w:b/>
          <w:bCs/>
        </w:rPr>
        <w:t xml:space="preserve">№  1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5"/>
      </w:tblGrid>
      <w:tr>
        <w:trPr>
          <w:trHeight w:val="1245" w:hRule="atLeast"/>
        </w:trPr>
        <w:tc>
          <w:tcPr>
            <w:tcW w:w="6912" w:type="dxa"/>
            <w:tcBorders/>
          </w:tcPr>
          <w:p>
            <w:pPr>
              <w:pStyle w:val="21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 утверждении Порядка формирования,</w:t>
            </w:r>
          </w:p>
          <w:p>
            <w:pPr>
              <w:pStyle w:val="21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утверждения и ведения планов-графиков</w:t>
            </w:r>
          </w:p>
          <w:p>
            <w:pPr>
              <w:pStyle w:val="21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купок товаров, работ, услуг для обеспечения  </w:t>
            </w:r>
          </w:p>
          <w:p>
            <w:pPr>
              <w:pStyle w:val="21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ужд  сельского поселения Сторожевско-Хуторской сельсовет Усманского муниципального района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bookmarkStart w:id="0" w:name="Par32"/>
      <w:bookmarkStart w:id="1" w:name="Par10"/>
      <w:bookmarkEnd w:id="0"/>
      <w:bookmarkEnd w:id="1"/>
      <w:r>
        <w:rPr>
          <w:sz w:val="28"/>
          <w:szCs w:val="28"/>
        </w:rPr>
        <w:t>По результатам проведенного мониторинга и в целях приведения в соответствие с действующим законодательством правовых актов администрации сельского поселения Сторожевско-Хуторской сельсовет  Усманского муниципального района, руководствуясь Уставом сельского поселения Сторожевско-Хуторской сельсовет  Усманского муниципального района Липецкой области, администрация сельского поселения Сторожевско-Хуторской сельсовет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7%23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сельского поселения Сторожевско-Хуторской сельсовет  Усман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 xml:space="preserve">сельского поселения Сторожевско-Хуторской сельсовет </w:t>
      </w:r>
      <w:r>
        <w:rPr>
          <w:rFonts w:eastAsia="Calibri"/>
          <w:sz w:val="28"/>
          <w:szCs w:val="28"/>
        </w:rPr>
        <w:t xml:space="preserve">Усманского </w:t>
      </w:r>
      <w:r>
        <w:rPr>
          <w:sz w:val="28"/>
          <w:szCs w:val="28"/>
        </w:rPr>
        <w:t>муниципального района от 31.12.2015 г. № 34 «Об утверждении Порядка формирования, утверждения и ведения планов-графиков закупок товаров, работ, услуг для обеспечения нужд сельского поселения Сторожевско-Хуторской сельсовет Усманского муниципального района», признать утратившими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старшего специалиста 1 разряда   Коробкину Т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торожевско-Хуторской сельсовет                                               Г.М.Терновых </w:t>
      </w:r>
    </w:p>
    <w:p>
      <w:pPr>
        <w:pStyle w:val="Normal"/>
        <w:rPr/>
      </w:pPr>
      <w:r>
        <w:rPr/>
        <w:t xml:space="preserve">Юдина Т.А.  </w:t>
      </w:r>
    </w:p>
    <w:p>
      <w:pPr>
        <w:pStyle w:val="Normal"/>
        <w:rPr/>
      </w:pPr>
      <w:r>
        <w:rPr/>
        <w:t>2-64-10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977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постановлению администрации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ельского поселения Сторожевско-Хуторской сельсовет Усманского муниципальн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района </w:t>
            </w:r>
            <w:r>
              <w:rPr>
                <w:bCs/>
                <w:sz w:val="28"/>
                <w:szCs w:val="28"/>
              </w:rPr>
              <w:t>Липец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 марта 2017г. № 13   </w:t>
            </w:r>
          </w:p>
        </w:tc>
      </w:tr>
    </w:tbl>
    <w:p>
      <w:pPr>
        <w:pStyle w:val="ConsPlusTitle"/>
        <w:rPr/>
      </w:pPr>
      <w:bookmarkStart w:id="2" w:name="Par37"/>
      <w:bookmarkEnd w:id="2"/>
      <w:r>
        <w:rPr>
          <w:sz w:val="28"/>
          <w:szCs w:val="28"/>
        </w:rPr>
        <w:t xml:space="preserve">                                                               </w:t>
      </w:r>
      <w:r>
        <w:rPr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сельского поселения Сторожевско-Хуторской сельсовет Усманского муниципального района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регулирует вопросы формирования, утверждения и ведения планов-графиков закупок товаров, работ, услуг для обеспечения муниципальных нужд сельского поселения Сторожевско-Хуторской сельсовет Усманского муниципального района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ми заказчиками, действующими от имени сельского поселения Сторожевско-Хуторской сельсовет Усманского муниципального района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муниципальными бюджетными учреждениями сельского поселения Сторожевско-Хуторской сельсовет Усманского муниципального района, за исключением закупок, осуществляемых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7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. и </w:t>
      </w:r>
      <w:hyperlink r:id="rId8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муниципальными автономными учреждениями сельского поселения Сторожевско-Хуторской сельсовет Усманского муниципального района в случае, предусмотр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муниципальными бюджетными, автономными учреждениями сельского поселения Сторожевско-Хуторской сельсовет Усманского муниципального района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сельского поселения Сторожевско-Хуторской сельсовет Усманского муниципального района муниципальных контрактов от лица указанных органов, в случаях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и ведение планов-график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ланы-графики закупок формируются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Сторожевско-Хуторской сельсовет Усманского муниципального района в сроки, установленные главными распорядителями бюджетных средств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заказчики, указанные в подпункте «б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Сторожевско-Хуторской сельсовет Усманского муниципального района в сроки, установленные органами, осуществляющими функции и полномочия их учредителя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r:id="rId11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заказчики, указанные в подпункте «г» пункта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Сторожевско-Хуторской сельсовет Усманского муниципального района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заказчики, указанные в подпункте «д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 сельского поселения Сторожевско-Хуторской сельсовет Усманского муниципального района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ё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Заказчики, указанные в пункте 2 настоящего Порядка, ведут планы-графики закупок в соответствии с положения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) реализация решения, принятого заказчиком или юридическим лиц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59CA0B265FD53782D5EDD2AA8D3C2B597969C8B96DACFB4AA855405857y7UDM" TargetMode="External"/><Relationship Id="rId5" Type="http://schemas.openxmlformats.org/officeDocument/2006/relationships/hyperlink" Target="consultantplus://offline/ref=59CA0B265FD53782D5EDD2AA8D3C2B597969C8B96DACFB4AA8554058577D194ACDD71A56895DCC83y1UCM" TargetMode="External"/><Relationship Id="rId6" Type="http://schemas.openxmlformats.org/officeDocument/2006/relationships/hyperlink" Target="consultantplus://offline/ref=59CA0B265FD53782D5EDD2AA8D3C2B597969C8B96DACFB4AA8554058577D194ACDD71A5Ey8UBM" TargetMode="External"/><Relationship Id="rId7" Type="http://schemas.openxmlformats.org/officeDocument/2006/relationships/hyperlink" Target="consultantplus://offline/ref=260835963D4511CA4E9F02FEC825B3E5ADC887E483E41419061FBDC6E4AB75631BDD42319B03714BUAX6L" TargetMode="External"/><Relationship Id="rId8" Type="http://schemas.openxmlformats.org/officeDocument/2006/relationships/hyperlink" Target="consultantplus://offline/ref=260835963D4511CA4E9F02FEC825B3E5ADC887E483E41419061FBDC6E4AB75631BDD4239U9X9L" TargetMode="External"/><Relationship Id="rId9" Type="http://schemas.openxmlformats.org/officeDocument/2006/relationships/hyperlink" Target="consultantplus://offline/ref=59CA0B265FD53782D5EDD2AA8D3C2B597969C8B96DACFB4AA8554058577D194ACDD71Ay5UEM" TargetMode="External"/><Relationship Id="rId10" Type="http://schemas.openxmlformats.org/officeDocument/2006/relationships/hyperlink" Target="consultantplus://offline/ref=59CA0B265FD53782D5EDD2AA8D3C2B597969C8B96DACFB4AA8554058577D194ACDD71A5Ey8UBM" TargetMode="External"/><Relationship Id="rId11" Type="http://schemas.openxmlformats.org/officeDocument/2006/relationships/hyperlink" Target="consultantplus://offline/ref=7E04DD235DE7318B49EF83551815E4AE2575E9D6E733675369B9BAAA58DB4AB7B5C3FDE03AAEFCDDX2b6L" TargetMode="External"/><Relationship Id="rId12" Type="http://schemas.openxmlformats.org/officeDocument/2006/relationships/hyperlink" Target="consultantplus://offline/ref=7E04DD235DE7318B49EF83551815E4AE2575E9D6E733675369B9BAAA58DB4AB7B5C3FDE03AAEFFDCX2b4L" TargetMode="External"/><Relationship Id="rId13" Type="http://schemas.openxmlformats.org/officeDocument/2006/relationships/hyperlink" Target="consultantplus://offline/ref=59CA0B265FD53782D5EDD2AA8D3C2B597969C8B96DACFB4AA8554058577D194ACDD71A56895CCB81y1UEM" TargetMode="External"/><Relationship Id="rId14" Type="http://schemas.openxmlformats.org/officeDocument/2006/relationships/hyperlink" Target="consultantplus://offline/ref=59CA0B265FD53782D5EDD2AA8D3C2B597969C8B96DACFB4AA8554058577D194ACDD71A56895DCF88y1U8M" TargetMode="External"/><Relationship Id="rId15" Type="http://schemas.openxmlformats.org/officeDocument/2006/relationships/hyperlink" Target="consultantplus://offline/ref=59CA0B265FD53782D5EDD2AA8D3C2B597969C8B96DACFB4AA855405857y7UDM" TargetMode="External"/><Relationship Id="rId16" Type="http://schemas.openxmlformats.org/officeDocument/2006/relationships/hyperlink" Target="consultantplus://offline/ref=59CA0B265FD53782D5EDD2AA8D3C2B597969C8B96DACFB4AA855405857y7UDM" TargetMode="External"/><Relationship Id="rId17" Type="http://schemas.openxmlformats.org/officeDocument/2006/relationships/hyperlink" Target="consultantplus://offline/ref=59CA0B265FD53782D5EDD2AA8D3C2B597969C8B96DACFB4AA8554058577D194ACDD71A56895CCE86y1UEM" TargetMode="External"/><Relationship Id="rId18" Type="http://schemas.openxmlformats.org/officeDocument/2006/relationships/hyperlink" Target="http://www.zakupki.gov.ru/" TargetMode="External"/><Relationship Id="rId19" Type="http://schemas.openxmlformats.org/officeDocument/2006/relationships/hyperlink" Target="consultantplus://offline/ref=59CA0B265FD53782D5EDD2AA8D3C2B597969C8B96DACFB4AA855405857y7UDM" TargetMode="External"/><Relationship Id="rId20" Type="http://schemas.openxmlformats.org/officeDocument/2006/relationships/hyperlink" Target="consultantplus://offline/ref=59CA0B265FD53782D5EDD2AA8D3C2B597969C8B96DACFB4AA8554058577D194ACDD71A56895CCD86y1UCM" TargetMode="External"/><Relationship Id="rId21" Type="http://schemas.openxmlformats.org/officeDocument/2006/relationships/hyperlink" Target="consultantplus://offline/ref=59CA0B265FD53782D5EDD2AA8D3C2B597969C8B96DACFB4AA8554058577D194ACDD71A56895CCA89y1U9M" TargetMode="External"/><Relationship Id="rId22" Type="http://schemas.openxmlformats.org/officeDocument/2006/relationships/hyperlink" Target="consultantplus://offline/ref=59CA0B265FD53782D5EDD2AA8D3C2B597969C8B96DACFB4AA8554058577D194ACDD71A56895CCF89y1UDM" TargetMode="External"/><Relationship Id="rId23" Type="http://schemas.openxmlformats.org/officeDocument/2006/relationships/hyperlink" Target="consultantplus://offline/ref=59CA0B265FD53782D5EDD2AA8D3C2B597969C8B96DACFB4AA8554058577D194ACDD71A56895DCC86y1UAM" TargetMode="External"/><Relationship Id="rId24" Type="http://schemas.openxmlformats.org/officeDocument/2006/relationships/hyperlink" Target="consultantplus://offline/ref=59CA0B265FD53782D5EDD2AA8D3C2B597969C8B96DACFB4AA8554058577D194ACDD71A56895DCF80y1U0M" TargetMode="External"/><Relationship Id="rId25" Type="http://schemas.openxmlformats.org/officeDocument/2006/relationships/hyperlink" Target="consultantplus://offline/ref=59CA0B265FD53782D5EDD2AA8D3C2B597969C8B96DACFB4AA8554058577D194ACDD71A56895DCF87y1UBM" TargetMode="External"/><Relationship Id="rId26" Type="http://schemas.openxmlformats.org/officeDocument/2006/relationships/hyperlink" Target="consultantplus://offline/ref=59CA0B265FD53782D5EDD2AA8D3C2B597969C8B96DACFB4AA8554058577D194ACDD71A56895DCE85y1UC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Пользователь Windows</dc:creator>
  <dc:description/>
  <cp:keywords/>
  <dc:language>en-US</dc:language>
  <cp:lastModifiedBy>SamLab.ws</cp:lastModifiedBy>
  <cp:lastPrinted>2017-03-30T14:41:00Z</cp:lastPrinted>
  <dcterms:modified xsi:type="dcterms:W3CDTF">2017-03-30T11:42:00Z</dcterms:modified>
  <cp:revision>3</cp:revision>
  <dc:subject/>
  <dc:title> </dc:title>
</cp:coreProperties>
</file>